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Barbara Frietchie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4751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Barbara Frietchie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John Greenleaf Whittier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807–189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John Greenleaf Whitti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from the meadows rich with cor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Clear in the cool September morn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clustered spires of Frederick stan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Green-walled by the hills of Marylan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about them orchards swee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pple- and peach-tree fruited deep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ir as a garden of the Lor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the eyes of the famished rebel horde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at pleasant morn of the early fa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Lee marched over the mountain wall,—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mountains winding d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rse and foot, into Frederick town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silver star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crimson bars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pped in the morning wind: the su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f noon looked down, and saw not on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rose old Barbara Frietchie the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owed with her fourscore years and te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ravest of all in Frederick t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took up the flag the men hauled dow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her attic window the staff she set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show that one heart was loyal ye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the street came the rebel tr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tonewall Jackson riding ahea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nder his slouched hat left and r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e glanced: the old flag met his s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Halt!”— the dust-brown ranks stood fast.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Fire!”— out blazed the rifle-bla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shivered the window, pane and sash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rent the banner with seam and gash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Quick, as it fell, from the broken staff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ame Barbara snatched the silken scarf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leaned far out on the window-sill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hook it forth with a royal will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Shoot, if you must, this old gray h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ut spare your country’s flag,” s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 shade of sadness, a blush of sham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face of the leader came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nobler nature within him stirr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life at that woman’s deed and word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Who touches a hair of yon gray hea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ies like a dog! March on!” 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rough Frederick stre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ounded the tread of marching feet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at free flag tos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heads of the rebel ho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ver its torn folds rose and fe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e loyal winds that loved it well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rough the hill-gaps sunset l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one over it with a warm good-n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arbara Frietchie’s work is o’er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e Rebel rides on his raids no mor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nor to her! and let a tea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ll, for her sake, on Stonewall’s bier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Barbara Frietchie’s grav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g of Freedom and Union, wave!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Peace and order and beauty draw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thy symbol of light and law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ever the stars above look dow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On thy stars below in Frederick town!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7475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john-greenleaf-whittier" TargetMode="External"/><Relationship Id="rId3" Type="http://schemas.openxmlformats.org/officeDocument/2006/relationships/hyperlink" Target="http://www.poetryfoundation.org/poem/174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1:00Z</dcterms:created>
  <dc:creator>07715</dc:creator>
  <dc:description/>
  <cp:keywords/>
  <dc:language>en-US</dc:language>
  <cp:lastModifiedBy>07715</cp:lastModifiedBy>
  <dcterms:modified xsi:type="dcterms:W3CDTF">2011-09-28T22:41:00Z</dcterms:modified>
  <cp:revision>2</cp:revision>
  <dc:subject/>
  <dc:title>Barbara Frietchie</dc:title>
</cp:coreProperties>
</file>